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 xml:space="preserve">跳转接口点击进入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需付费轻触即享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的便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便捷的服务越来越有需求。对于那些追求新奇体验、热爱观看高质量内容的用户来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无疑是一项极具吸引力的功能。</w:t>
      </w:r>
      <w:r>
        <w:rPr>
          <w:sz w:val="32"/>
          <w:szCs w:val="32"/>
        </w:rPr>
        <w:t>&lt;/p&gt;&lt;p&gt;&lt;img src="/static-img/BkRoDShZZe3a0h3G2lOyF97yHlJxkcrzjR0CblDaZ7p2Rpbg6YgbycwUeIwZeOqU.jpg"&gt;&lt;/p&gt;&lt;p&gt;</w:t>
      </w:r>
      <w:r>
        <w:rPr>
          <w:sz w:val="32"/>
          <w:szCs w:val="32"/>
        </w:rPr>
        <w:t>首先，让我们来看看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。简单来说，它是一个特殊的技术路径，可以帮助用户直接从一个平台跳到另一个平台，而不需要经过复杂的步骤。这一技术为用户带来了极大的便利，因为他们可以在不离开当前页面的情况下，轻松访问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一些真实案例：</w:t>
      </w:r>
      <w:r>
        <w:rPr>
          <w:sz w:val="32"/>
          <w:szCs w:val="32"/>
        </w:rPr>
        <w:t>&lt;/p&gt;&lt;p&gt;&lt;img src="/static-img/lDukZ_HjV4svC3haYbZGc97yHlJxkcrzjR0CblDaZ7qV7yE4BkAyQiKk76IGZ51s_4Fnh_n0a6lqZWUOspiJmQ.jpg"&gt;&lt;/p&gt;&lt;p&gt;</w:t>
      </w:r>
      <w:r>
        <w:rPr>
          <w:sz w:val="32"/>
          <w:szCs w:val="32"/>
        </w:rPr>
        <w:t>张伟是一名工作狂，每天忙碌至晚上九点。但他仍然希望能够在休息时间享受一下自己的爱好——观看电影。由于他通常都在公司电脑上工作，所以每次想要租借一部电影，他都不得不关闭所有软件并重新登录视频网站。这一切听起来很麻烦，但自从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跳转接口后，这些繁琐操作就消失了。一旦张伟决定要看一部电影，只需点击几下鼠标，就能直接进入视频网站，无需再次输入密码或验证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位旅行爱好者，她经常会发现自己需要同时参考多个旅游指南和攻略。然而，一旦她打开了她的旅行指南应用程序，她通常会忘记其他相关资源。她曾经遇到过的问题是，在查看某个目的地信息时，要切换到另一款应用或者网页，以获取更详细的地图和景点推荐。而今，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键式跳转功能，她可以立即访问任何相关信息，不必频繁地去寻找不同的网址。</w:t>
      </w:r>
      <w:r>
        <w:rPr>
          <w:sz w:val="32"/>
          <w:szCs w:val="32"/>
        </w:rPr>
        <w:t>&lt;/p&gt;&lt;p&gt;&lt;img src="/static-img/kIiavTTEuMZAfLZMpy-ZRN7yHlJxkcrzjR0CblDaZ7qV7yE4BkAyQiKk76IGZ51s_4Fnh_n0a6lqZWUOspiJmQ.jpg"&gt;&lt;/p&gt;&lt;p&gt;</w:t>
      </w:r>
      <w:r>
        <w:rPr>
          <w:sz w:val="32"/>
          <w:szCs w:val="32"/>
        </w:rPr>
        <w:t>小明是一个喜欢探索新的音乐艺术家的人。他总是通过社交媒体平台找到他的最喜爱歌手，然后尝试搜索更多关于该艺术家的信息。在过去，他可能需要关闭音乐播放器，并重新登录他的社交媒体账户以继续跟踪最新动态。但自从使用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这个功能之后，小明只需轻触一次，就能无缝连接到各大音乐流媒体服务，从而获得尽可能丰富的资源和更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实际案例充分证明了蜜芷电视中“点击进入免费”的能力，为用户提供了一种更加灵活、直观且快速地浏览各种内容类型（如电影、音乐、游戏等）的方式。不仅提升了整体使用体验，而且还节省了大量宝贵时间，使得日常生活变得更加顺畅、高效。此外，这种技术也促进了不同行业间合作，比如娱乐业与科技业之间，便于实现跨界交流与创新。</w:t>
      </w:r>
      <w:r>
        <w:rPr>
          <w:sz w:val="32"/>
          <w:szCs w:val="32"/>
        </w:rPr>
        <w:t>&lt;/p&gt;&lt;p&gt;&lt;img src="/static-img/IVELt3tmZlPDQENpc9mdBN7yHlJxkcrzjR0CblDaZ7qV7yE4BkAyQiKk76IGZ51s_4Fnh_n0a6lqZWUOspiJmQ.jpg"&gt;&lt;/p&gt;&lt;p&gt;</w:t>
      </w:r>
      <w:r>
        <w:rPr>
          <w:sz w:val="32"/>
          <w:szCs w:val="32"/>
        </w:rPr>
        <w:t>总之，“蜜芒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”这一革命性工具已经为我们的生活带来了巨大的改变，让我们能够更快地享受到世界各类优质内容。如果你还没有体验它的话，不妨马上试试，看看它如何让你的日常生活变得更加便捷！</w:t>
      </w:r>
      <w:r>
        <w:rPr>
          <w:sz w:val="32"/>
          <w:szCs w:val="32"/>
        </w:rPr>
        <w:t>&lt;/p&gt;&lt;p&gt;&lt;a href = "/doc/7826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跳转接口点击进入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需付费轻触即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便捷之旅</w:t>
      </w:r>
      <w:r>
        <w:rPr>
          <w:sz w:val="32"/>
          <w:szCs w:val="32"/>
        </w:rPr>
        <w:t>.doc" rel="alternate" download="7826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跳转接口点击进入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需付费轻触即享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便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